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a5"/>
        <w:bidi w:val="0"/>
        <w:ind w:left="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АҚМОЛА ОБЛЫСЫ </w:t>
      </w:r>
    </w:p>
    <w:p>
      <w:pPr>
        <w:pStyle w:val="Wa5"/>
        <w:bidi w:val="0"/>
        <w:ind w:left="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ӘКІМІНІҢ ОРЫНБАСАРЫ</w:t>
      </w:r>
    </w:p>
    <w:p>
      <w:pPr>
        <w:pStyle w:val="Wa5"/>
        <w:bidi w:val="0"/>
        <w:ind w:left="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5"/>
        <w:bidi w:val="0"/>
        <w:ind w:left="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ЗАМЕСТИТЕЛЬ АКИМА </w:t>
      </w:r>
    </w:p>
    <w:p>
      <w:pPr>
        <w:pStyle w:val="Wa5"/>
        <w:bidi w:val="0"/>
        <w:ind w:left="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АКМОЛИНСКОЙ ОБЛАСТИ</w:t>
      </w:r>
    </w:p>
    <w:p>
      <w:pPr>
        <w:pStyle w:val="Normal"/>
        <w:bidi w:val="0"/>
        <w:ind w:lef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Галиакбарова К. Б.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Управление образования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ГУ Аппарат акима Атбасарского района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ГУ Аппарат акима Бурабайского района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ГУ Аппарат акима района Биржан сал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ГУ Аппарат акима Ерейментауского района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ГУ Аппарат акима Жаксынского района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ГУ Аппарат акима Шортандынского района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ГУ Аппарат акима г. Кокшетау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Аппарат акима Целиноградского района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Аппарат акима Коргалжинского района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ГУ "Аппарат акима Аршалынского района акмолинской области"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ГУ Аппарат акима Аккольского района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ГУ Аппарат акима Егиндикольского района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ГУ Аппарат акима Астраханского района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Аппарат акима г. Степногорск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Аппарат акима Есильского района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Аппарат акима Жаркаинского района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Аппарат акима Зерендинского района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Аппарат акима Сандыктауского района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Аппарат акима Буландынского района Акмолинской области </w:t>
      </w:r>
    </w:p>
    <w:p>
      <w:pPr>
        <w:pStyle w:val="Normal"/>
        <w:bidi w:val="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Б. Жүсіповке ЖинақтауҚала және аудан әкімдерінеОрындалуын ұйымдастыру үшінК. ҒалиақбаровағаБақылау үшін</w:t>
      </w:r>
    </w:p>
    <w:p>
      <w:pPr>
        <w:pStyle w:val="Normal"/>
        <w:bidi w:val="0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jc w:val="right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А. Мусралимова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olor w:val="000080"/>
          <w:sz w:val="22"/>
          <w:szCs w:val="22"/>
          <w:lang w:val="en-US"/>
        </w:rPr>
      </w:pPr>
      <w:r>
        <w:rPr>
          <w:rFonts w:eastAsia="Arial"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olor w:val="000080"/>
          <w:sz w:val="22"/>
          <w:szCs w:val="22"/>
          <w:lang w:val="en-US"/>
        </w:rPr>
      </w:pPr>
      <w:r>
        <w:rPr>
          <w:rFonts w:eastAsia="Arial"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№ </w:t>
      </w:r>
      <w:r>
        <w:rPr>
          <w:rFonts w:eastAsia="Arial" w:cs="Arial" w:ascii="Arial" w:hAnsi="Arial"/>
          <w:sz w:val="22"/>
          <w:szCs w:val="22"/>
          <w:lang w:val="en-US"/>
        </w:rPr>
        <w:t>4653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olor w:val="000080"/>
          <w:sz w:val="22"/>
          <w:szCs w:val="22"/>
          <w:lang w:val="en-US"/>
        </w:rPr>
      </w:pPr>
      <w:r>
        <w:rPr>
          <w:rFonts w:eastAsia="Arial" w:cs="Arial" w:ascii="Arial" w:hAnsi="Arial"/>
          <w:color w:val="000080"/>
          <w:sz w:val="22"/>
          <w:szCs w:val="22"/>
          <w:lang w:val="en-US"/>
        </w:rPr>
        <w:t>_____________________________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К письму МОН РК исх. № 6-12-1/1513-И от 17.04.2020</w:t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рок исп.: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7087" w:h="8504"/>
      <w:pgMar w:left="1418" w:right="397" w:gutter="0" w:header="0" w:top="357" w:footer="0" w:bottom="3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kern w:val="2"/>
        <w:sz w:val="24"/>
        <w:szCs w:val="24"/>
        <w:lang w:val="ru-RU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</w:pPr>
    <w:rPr>
      <w:rFonts w:eastAsia="Times New Roman"/>
    </w:rPr>
  </w:style>
  <w:style w:type="paragraph" w:styleId="Wa5">
    <w:name w:val="wa5"/>
    <w:basedOn w:val="Wa"/>
    <w:qFormat/>
    <w:pPr>
      <w:ind w:left="0" w:hanging="0"/>
      <w:jc w:val="both"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0</TotalTime>
  <Application>LibreOffice/7.4.7.2$Linux_X86_64 LibreOffice_project/40$Build-2</Application>
  <HyperlinkBase/>
  <AppVersion>15.0000</AppVersion>
  <Pages>1</Pages>
  <Words>41</Words>
  <CharactersWithSpaces>237</CharactersWithSpaces>
  <Paragraphs>1</Paragraphs>
  <Company>AO N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0:00Z</dcterms:created>
  <dc:creator>Fly</dc:creator>
  <dc:description/>
  <cp:keywords/>
  <dc:language>en-US</dc:language>
  <cp:lastModifiedBy>lotus</cp:lastModifiedBy>
  <dcterms:modified xsi:type="dcterms:W3CDTF">2015-01-05T06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