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585"/>
        <w:gridCol w:w="4500"/>
      </w:tblGrid>
      <w:tr>
        <w:trPr>
          <w:trHeight w:val="1521" w:hRule="exact"/>
        </w:trPr>
        <w:tc>
          <w:tcPr>
            <w:tcW w:w="4175" w:type="dxa"/>
            <w:tcBorders/>
          </w:tcPr>
          <w:tbl>
            <w:tblPr>
              <w:tblW w:w="3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</w:tblGrid>
            <w:tr>
              <w:trPr/>
              <w:tc>
                <w:tcPr>
                  <w:tcW w:w="3959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C0000"/>
                      <w:sz w:val="24"/>
                      <w:szCs w:val="25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color w:val="0C0000"/>
                      <w:sz w:val="24"/>
                      <w:szCs w:val="25"/>
                      <w:lang w:val="kk-KZ" w:eastAsia="ar-SA"/>
                    </w:rPr>
                    <w:t>10.07.2020-ғы № 8040/1.4-/13129 шығыс хат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C0000"/>
                      <w:sz w:val="24"/>
                      <w:szCs w:val="25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color w:val="0C0000"/>
                      <w:sz w:val="24"/>
                      <w:szCs w:val="25"/>
                      <w:lang w:val="kk-KZ" w:eastAsia="ar-SA"/>
                    </w:rPr>
                    <w:t>10.07.2020-ғы № 4972 кіріс хаты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ҚАЗАҚС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РЕСПУБЛИКАС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БІЛІМ ЖӘНЕ ҒЫЛ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МИНИСТРЛІГІ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2385</wp:posOffset>
                  </wp:positionV>
                  <wp:extent cx="866775" cy="8572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kk-KZ" w:eastAsia="en-US"/>
              </w:rPr>
              <w:t>ллодлдджэдэ\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 xml:space="preserve">МИНИСТЕР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ОБРАЗОВАНИЯ И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 xml:space="preserve">РЕСПУБЛИ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КАЗАХС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33339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20015</wp:posOffset>
                </wp:positionV>
                <wp:extent cx="6069965" cy="9525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9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45pt" to="476.85pt,10.15pt" ID="Прямая соединительная линия 1" stroked="t" o:allowincell="f" style="position:absolute;flip:y">
                <v:stroke color="#2f55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  <w:t>010000</w:t>
      </w:r>
      <w:r>
        <w:rPr>
          <w:rFonts w:cs="Times New Roman" w:ascii="Times New Roman" w:hAnsi="Times New Roman"/>
          <w:color w:val="333399"/>
          <w:sz w:val="20"/>
          <w:szCs w:val="20"/>
          <w:lang w:eastAsia="ar-SA"/>
        </w:rPr>
        <w:t xml:space="preserve">, </w:t>
      </w: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  <w:t>Нұр-Сұлтан қаласы, «Министрліктер Үйі»</w:t>
      </w:r>
      <w:r>
        <w:rPr>
          <w:rFonts w:cs="Times New Roman" w:ascii="Times New Roman" w:hAnsi="Times New Roman"/>
          <w:color w:val="333399"/>
          <w:lang w:eastAsia="ar-SA"/>
        </w:rPr>
        <w:t xml:space="preserve">                   </w:t>
      </w:r>
      <w:r>
        <w:rPr>
          <w:rFonts w:cs="Times New Roman" w:ascii="Times New Roman" w:hAnsi="Times New Roman"/>
          <w:color w:val="333399"/>
          <w:sz w:val="20"/>
          <w:szCs w:val="20"/>
          <w:lang w:eastAsia="ar-SA"/>
        </w:rPr>
        <w:t xml:space="preserve">010000, город </w:t>
      </w: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  <w:t>Нур-Султан</w:t>
      </w:r>
      <w:r>
        <w:rPr>
          <w:rFonts w:cs="Times New Roman" w:ascii="Times New Roman" w:hAnsi="Times New Roman"/>
          <w:color w:val="333399"/>
          <w:sz w:val="20"/>
          <w:szCs w:val="20"/>
          <w:lang w:eastAsia="ar-SA"/>
        </w:rPr>
        <w:t>, «Дом министерств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18"/>
          <w:szCs w:val="18"/>
          <w:lang w:val="kk-KZ" w:eastAsia="ar-SA"/>
        </w:rPr>
        <w:t>тел.</w:t>
      </w: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  <w:t>: (7172) 74-24-28, факс: (7172) 74-24-16</w:t>
        <w:tab/>
        <w:tab/>
        <w:tab/>
        <w:t xml:space="preserve">            </w:t>
      </w:r>
      <w:r>
        <w:rPr>
          <w:rFonts w:cs="Times New Roman" w:ascii="Times New Roman" w:hAnsi="Times New Roman"/>
          <w:color w:val="333399"/>
          <w:sz w:val="18"/>
          <w:szCs w:val="18"/>
          <w:lang w:val="kk-KZ" w:eastAsia="ar-SA"/>
        </w:rPr>
        <w:t>тел.</w:t>
      </w: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  <w:t>: (7172) 74-24-28, факс: (7172) 74-24-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  <w:t>___________№_________________________________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val="kk-KZ" w:eastAsia="ar-SA"/>
        </w:rPr>
      </w:pPr>
      <w:r>
        <w:rPr>
          <w:rFonts w:cs="Times New Roman" w:ascii="Times New Roman" w:hAnsi="Times New Roman"/>
          <w:color w:val="333399"/>
          <w:sz w:val="18"/>
          <w:szCs w:val="18"/>
          <w:lang w:val="kk-KZ" w:eastAsia="ar-S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ыстардың, Нұр-Сұлтан, Алматы және Шымкент қалаларының әкімдікт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Білім және ғылым министрлігі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бұдан әрі-Министрлік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инистрліктің 2020 жылғы 8 маусымдағы №235 бұйрығымен бекітілген Тамақтандыруды ұйымдастыру қағидалардың жаңа редакциясымен танысу жөніндегі ақпараттық-түсіндіру іс-шаралары шеңберінде мемлекеттік сатып алу порталында жұмыс бойынша анықтамалық материалдарды жібер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дың тамақтануын ұйымдастыру бойынша енгізілген нормалар туралы одан әрі ақпараттандыру мақсатында осы материалдарды білім беру органдары мен ұйымдарының сайттарында орналастыру, сондай-ақ білім беру органдарының, ұйымдарының, кәсіпкерлердің қатысуымен түсіндіру іс-шараларын өткізуді жалғастыру қа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осымша: 56 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це-министр                                       </w:t>
        <w:tab/>
        <w:tab/>
        <w:t xml:space="preserve">  </w:t>
        <w:tab/>
        <w:tab/>
        <w:t xml:space="preserve">     Б. Асы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. Абельдинова, 7421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киматы городов Нур-Султан, Алматы, Шымкент, областей</w:t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инистерство образования и науки Республики Казахстан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далее - Министерство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рамках информационно-разъяснительных мероприятий по ознакомлению с новой редакцией Правил организации питания, утвержденных приказом Министерства от 8 июня 2020 года №235, направляет справочные материалы по работе на портале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целях дальнейшего информирования о введенных нормах по организации питания детей необходимо разместить данные материалы на сайтах органов и организаций образования, а также продолжить проведение разъяснительных мероприятий с участием органов, организаций образования,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иложение: 56 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це-министр                                       </w:t>
        <w:tab/>
        <w:tab/>
        <w:t xml:space="preserve">  </w:t>
        <w:tab/>
        <w:tab/>
        <w:t xml:space="preserve">     Б. Асы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. Абельдинова, 742146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4.07.2020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4.07.2020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0">
    <w:name w:val="s0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4:00Z</dcterms:created>
  <dc:creator>Жекен Сейтжанов</dc:creator>
  <dc:description/>
  <cp:keywords/>
  <dc:language>en-US</dc:language>
  <cp:lastModifiedBy>Пользователь Windows</cp:lastModifiedBy>
  <cp:lastPrinted>2018-12-28T16:02:00Z</cp:lastPrinted>
  <dcterms:modified xsi:type="dcterms:W3CDTF">2020-07-14T05:54:00Z</dcterms:modified>
  <cp:revision>2</cp:revision>
  <dc:subject/>
  <dc:title/>
</cp:coreProperties>
</file>